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503</w:t>
        <w:tab/>
        <w:t>OPERATIONAL RESPONSIBILITY</w:t>
      </w:r>
    </w:p>
    <w:p>
      <w:pPr>
        <w:pStyle w:val="Paragraph"/>
        <w:rPr/>
      </w:pPr>
      <w:r>
        <w:rPr/>
        <w:t>The responsibility for operating the continuing legal education program shall rest with the Board, subject to the statutes governing the practice of law, the authority of the Council, and the rules of governance of the Board.</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